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4"/>
        </w:rPr>
        <w:t>PROPOSED AGEND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NEL BOARD MEETING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UGUST 9, 2024 - 9:30 A.M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Call to Order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Reading of the Minutes of Regular Meeting held July 12, 2024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ind w:left="72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utes Signe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>Executive Director and Secretary’s Repor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  <w:tab/>
        <w:t>Report of the Personnel Cabine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.</w:t>
        <w:tab/>
        <w:t>Proposed Regulation:  101 KAR 2.085, Internship Interview Preferenc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5.</w:t>
        <w:tab/>
      </w:r>
      <w:r>
        <w:rPr>
          <w:rFonts w:cs="Calibri" w:ascii="Calibri" w:hAnsi="Calibri"/>
          <w:b/>
          <w:szCs w:val="24"/>
        </w:rPr>
        <w:t>Closed Session/Return to Open Session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Cs w:val="24"/>
        </w:rPr>
      </w:pPr>
      <w:r>
        <w:rPr>
          <w:rFonts w:cs="Calibri" w:ascii="Calibri" w:hAnsi="Calibri"/>
          <w:b/>
          <w:spacing w:val="-3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</w:t>
        <w:tab/>
      </w:r>
      <w:r>
        <w:rPr>
          <w:rFonts w:cs="Calibri" w:ascii="Calibri" w:hAnsi="Calibri"/>
          <w:b/>
          <w:szCs w:val="24"/>
        </w:rPr>
        <w:t>Cases to be Decid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-None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how Cause Order – No Response Filed – Appeal Dismissed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1440" w:hanging="7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.</w:t>
        <w:tab/>
        <w:t>Dunbar, Gregory v. Department of Education (2023-065)</w:t>
      </w:r>
    </w:p>
    <w:p>
      <w:pPr>
        <w:pStyle w:val="Normal"/>
        <w:ind w:left="1440" w:hanging="7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.</w:t>
        <w:tab/>
        <w:t>Metts, Angela v. Transportation Cabinet (2023-100)</w:t>
      </w:r>
    </w:p>
    <w:p>
      <w:pPr>
        <w:pStyle w:val="Normal"/>
        <w:ind w:left="1440" w:hanging="7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1440" w:hanging="7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cs="Calibri" w:ascii="Calibri" w:hAnsi="Calibri"/>
          <w:b/>
          <w:szCs w:val="24"/>
        </w:rPr>
        <w:tab/>
        <w:t>Withdrawal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.</w:t>
        <w:tab/>
        <w:t>Blackburn, Jessica v. Education and Labor Cabinet (2024-070)</w:t>
      </w:r>
    </w:p>
    <w:p>
      <w:pPr>
        <w:pStyle w:val="Normal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.</w:t>
        <w:tab/>
        <w:t>Dalrymple, Jeffrey v. KY Administrative Office of the Courts (2024-075)</w:t>
      </w:r>
    </w:p>
    <w:p>
      <w:pPr>
        <w:pStyle w:val="Normal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</w:t>
        <w:tab/>
        <w:t>Davidson, Ronald v. Finance and Administration Cabinet (2024-020)</w:t>
      </w:r>
    </w:p>
    <w:p>
      <w:pPr>
        <w:pStyle w:val="Normal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.</w:t>
        <w:tab/>
        <w:t>Dempsey, Rita v. Cabinet for Health and Family Services and Personnel Cabinet (2024-084)</w:t>
      </w:r>
    </w:p>
    <w:p>
      <w:pPr>
        <w:pStyle w:val="Normal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.</w:t>
        <w:tab/>
        <w:t>Mullins, Stacey v. Finance and Administration Cabinet (2024-031)</w:t>
      </w:r>
    </w:p>
    <w:p>
      <w:pPr>
        <w:pStyle w:val="Normal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.</w:t>
        <w:tab/>
        <w:t>Steffey, Stefanie v. Finance and Administration Cabinet (2024-017)</w:t>
      </w:r>
    </w:p>
    <w:p>
      <w:pPr>
        <w:pStyle w:val="Normal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.</w:t>
        <w:tab/>
        <w:t>Sykes, Angelia v. Finance and Administration Cabinet (2024-018)</w:t>
      </w:r>
    </w:p>
    <w:p>
      <w:pPr>
        <w:pStyle w:val="Normal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</w:t>
        <w:tab/>
      </w:r>
      <w:r>
        <w:rPr>
          <w:rFonts w:cs="Calibri" w:ascii="Calibri" w:hAnsi="Calibri"/>
          <w:b/>
          <w:szCs w:val="24"/>
        </w:rPr>
        <w:t xml:space="preserve">Oth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.</w:t>
        <w:tab/>
        <w:t>Case Load Reduc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.</w:t>
        <w:tab/>
        <w:t>Backlog, status of appeals, plan of ac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B.</w:t>
        <w:tab/>
        <w:t xml:space="preserve">Next Board Meeting:  </w:t>
      </w:r>
      <w:r>
        <w:rPr>
          <w:rFonts w:cs="Calibri" w:ascii="Calibri" w:hAnsi="Calibri"/>
          <w:b/>
          <w:bCs/>
          <w:szCs w:val="24"/>
        </w:rPr>
        <w:t>September 13, 2024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06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ugust 2024 Proposed Agenda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</w:r>
  </w:p>
  <w:p>
    <w:pPr>
      <w:pStyle w:val="Foo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Times New Roman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44:00Z</dcterms:created>
  <dc:creator>Kathy Hulette</dc:creator>
  <dc:description/>
  <cp:keywords/>
  <dc:language>en-US</dc:language>
  <cp:lastModifiedBy>McDonald, Gwen (Personnel Board)</cp:lastModifiedBy>
  <cp:lastPrinted>2024-02-13T16:01:00Z</cp:lastPrinted>
  <dcterms:modified xsi:type="dcterms:W3CDTF">2024-08-05T12:53:00Z</dcterms:modified>
  <cp:revision>14</cp:revision>
  <dc:subject/>
  <dc:title>2024-08 Propose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August 2024</vt:lpwstr>
  </property>
  <property fmtid="{D5CDD505-2E9C-101B-9397-08002B2CF9AE}" pid="3" name="SaveLocal">
    <vt:bool>1</vt:bool>
  </property>
  <property fmtid="{D5CDD505-2E9C-101B-9397-08002B2CF9AE}" pid="4" name="SortDate">
    <vt:lpwstr>2024-08-01T00:00:00Z</vt:lpwstr>
  </property>
</Properties>
</file>